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K-7</w:t>
      </w:r>
    </w:p>
    <w:p>
      <w:pPr>
        <w:pStyle w:val="GvdeMetni2"/>
        <w:spacing w:lineRule="auto" w:line="360" w:before="0" w:after="120"/>
        <w:rPr>
          <w:bCs w:val="false"/>
        </w:rPr>
      </w:pPr>
      <w:r>
        <w:rPr>
          <w:bCs w:val="false"/>
        </w:rPr>
        <w:t>ÖZGEÇMİŞ</w:t>
      </w:r>
    </w:p>
    <w:p>
      <w:pPr>
        <w:pStyle w:val="Normal"/>
        <w:rPr>
          <w:b/>
          <w:b/>
        </w:rPr>
      </w:pPr>
      <w:r>
        <w:rPr>
          <w:b/>
        </w:rPr>
        <w:t>1. KİŞİSEL BİLGİLER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Adı, Soyadı: </w:t>
            </w:r>
            <w:r>
              <w:rPr/>
              <w:t>Prof.Dr.Taner ULUS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Doğum Tarihi ve Yeri: 1979/ İZMİR</w:t>
            </w:r>
          </w:p>
        </w:tc>
      </w:tr>
      <w:tr>
        <w:trPr>
          <w:trHeight w:val="16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Mevcut Görevi: </w:t>
            </w:r>
            <w:r>
              <w:rPr/>
              <w:t>Öğretim Üyesi/ Profesör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Mevcut Görev Yeri: </w:t>
            </w:r>
            <w:r>
              <w:rPr/>
              <w:t>Eskişehir Osmangazi Üniversitesi Tıp Fakültes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Yazışma Adresi:</w:t>
            </w:r>
            <w:r>
              <w:rPr/>
              <w:t xml:space="preserve"> Eskişehir Osmangazi Üniversitesi Tıp Fakültesi Kardiyoloji Anabilim Dalı, 26480, Meşelik Kampüsü, Odunpazarı, Eskişehir</w:t>
            </w:r>
          </w:p>
          <w:p>
            <w:pPr>
              <w:pStyle w:val="Normal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Telefon: 0505 7481950</w:t>
            </w:r>
          </w:p>
          <w:p>
            <w:pPr>
              <w:pStyle w:val="Normal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E-posta: tulus@ogu.edu.t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EĞİTİM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8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ezuniyetYı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recesi (lisans, uzmanlık, yan dal, master doktora, v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receyi aldığı üniver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im Alanı (tıp, mühendislik vs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k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kuz Eylül Üniversitesi Tıp Fakülte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rPr/>
            </w:pPr>
            <w:r>
              <w:rPr/>
              <w:t xml:space="preserve">Tıp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ardiyoloji Uzman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aşkent Üniversitesi Tıp Fakülte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843" w:hanging="0"/>
              <w:rPr/>
            </w:pPr>
            <w:r>
              <w:rPr/>
              <w:t>Tıpta Uzmanlı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KADEMİK DENEYİ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2848"/>
        <w:gridCol w:w="31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Görev Dön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ölüm/Anabilim Dal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Öğretim Görevli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ardiyoloj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kişehir Osmangazi Üniversites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1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Yardımcı Doçe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ardiyoloj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kişehir Osmangazi Üniversites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3-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oçe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ardiyoloj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kişehir Osmangazi Üniversites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8-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ofesö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ardiyoloj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kişehir Osmangazi Üniversite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ÇALIŞMA ALANLARI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Çalışma Alanı/Konu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ahtar Sözcükl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diyak Elektrofizyolo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itm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İnvazif Kardiyolo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oner anjiyograf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GvdeMetni2"/>
        <w:spacing w:before="0" w:after="120"/>
        <w:jc w:val="left"/>
        <w:rPr>
          <w:bCs w:val="false"/>
        </w:rPr>
      </w:pPr>
      <w:r>
        <w:rPr>
          <w:bCs w:val="false"/>
        </w:rPr>
      </w:r>
    </w:p>
    <w:p>
      <w:pPr>
        <w:pStyle w:val="GvdeMetni2"/>
        <w:spacing w:before="0" w:after="120"/>
        <w:jc w:val="left"/>
        <w:rPr>
          <w:bCs w:val="false"/>
        </w:rPr>
      </w:pPr>
      <w:r>
        <w:rPr>
          <w:bCs w:val="false"/>
        </w:rPr>
        <w:t>5. SON BEŞ YILDAKİ ÖNEMLİ YAYINLARI</w:t>
      </w:r>
    </w:p>
    <w:p>
      <w:pPr>
        <w:pStyle w:val="GvdeMetni2"/>
        <w:spacing w:before="0" w:after="120"/>
        <w:jc w:val="left"/>
        <w:rPr>
          <w:bCs w:val="false"/>
        </w:rPr>
      </w:pPr>
      <w:r>
        <w:rPr>
          <w:bCs w:val="false"/>
        </w:rPr>
      </w:r>
    </w:p>
    <w:p>
      <w:pPr>
        <w:pStyle w:val="GvdeMetni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Cs w:val="false"/>
        </w:rPr>
        <w:t>Ulus T,</w:t>
      </w:r>
      <w:r>
        <w:rPr>
          <w:b w:val="false"/>
          <w:bCs w:val="false"/>
        </w:rPr>
        <w:t xml:space="preserve"> Dural M, Şener E, Al A, Mert KU, Görenek B. Atrial fibrillation and atrial flutter ablation using mirror image in a patient with dextrocardia with situs inversus. Anatol J Cardiol. 2020;24(4):282-4.</w:t>
      </w:r>
    </w:p>
    <w:p>
      <w:pPr>
        <w:pStyle w:val="GvdeMetni2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</w:rPr>
        <w:t>Ulus T,</w:t>
      </w:r>
      <w:r>
        <w:rPr>
          <w:b w:val="false"/>
          <w:bCs w:val="false"/>
        </w:rPr>
        <w:t xml:space="preserve"> Dural M, Şener E, Meşe P, Kurt E, Aydın N. Medical treatment of a symptomatic acute pulmonary vein stenosis following antral pulmonary vein isolation. J Atr Fibrillation. 2020;12(5):2261.</w:t>
      </w:r>
    </w:p>
    <w:p>
      <w:pPr>
        <w:pStyle w:val="GvdeMetni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bayiğit E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Görenek B. State-of-the-art look at premature ventricular complex diagnosis and management: Key messages for practitioners from the American College of Cardiology Electrophysiology Council. Turk Kardiyol Dern Ars. 2020;48(7):707-13.</w:t>
      </w:r>
    </w:p>
    <w:p>
      <w:pPr>
        <w:pStyle w:val="GvdeMetni2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Babayiğit E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Görenek B. What Have We Learned from the European Society of Cardiology 2019 Guidelines on Supraventricular Tachycardia. Cardiology. 2020;145(8):492-503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bayiğit E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Görenek B. Important tips reflected in our daily practice from the American College of Cardiology Electrophysiology Council report on premature ventricular contractions. Anatol J Cardiol. 2020;23(4):196-203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rt KU, Şener E, Yılmaz AS, Mert GÖ, Yetmiş F, Dural M, Babayigit E, Murat S, Cavusoglu Y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Görenek B. The association of exaggerated hypertensive response to exercise and beta-blockers use in hypertensives. Clin Exp Hypertens. 2020;42(8):707-13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Ulus T,</w:t>
      </w:r>
      <w:r>
        <w:rPr>
          <w:b w:val="false"/>
          <w:bCs w:val="false"/>
        </w:rPr>
        <w:t xml:space="preserve"> Okyay K, Kabul HK, Özcan EE, Özeke Ö, Altay H, Görenek B, Yıldırır A, Okutucu S, Tekin A. Turkish Society of Cardiology consensus paper on management of arrhythmia-induced cardiomyopathy. Anatol J Cardiol. 2019;21(2):98-106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Özel E, Koşar MF, Ozcan EE, Hünük B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Aytekin V, Yildirir A, Özin B, Erdinler I, Akyürek Ö. Turkish Society of Cardiology consensus report on recommendations for athletes with high-risk genetic cardiovascular diseases or implanted cardiac devices. Anatol J Cardiol. 2019;22(3):140-51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al M, Demir L, Babayiğit E, Junushova B, Mert KU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Çavuşoğlu Y, Yıldız B, Dinçer M, Görenek B. Fragmented QRS formation and its predictors in patients with breast cancer receiving anthracycline-based chemotherapy. J Electrocardiol. 2019;54:5-9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Cs w:val="false"/>
        </w:rPr>
        <w:t>Ulus T,</w:t>
      </w:r>
      <w:r>
        <w:rPr>
          <w:b w:val="false"/>
          <w:bCs w:val="false"/>
        </w:rPr>
        <w:t xml:space="preserve"> Babayiğit E, Çamlı E, Aykaç Ö, Kocabaş ZU, Özdemir AÖ, Ercan E. Early hyperbaric oxygen therapy for cerebral air embolism during atrial fibrillation ablation. Pacing Clin Electrophysiol. 2019;42(1):104-6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Ulus T.</w:t>
      </w:r>
      <w:r>
        <w:rPr>
          <w:b w:val="false"/>
          <w:bCs w:val="false"/>
        </w:rPr>
        <w:t xml:space="preserve"> Protection Against Contrast-Induced Nephropathy in Patients with Acute Coronary Syndrome Undergoing Percutaneous Coronary Intervention. Angiology. 2018;69(10):918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Cs w:val="false"/>
        </w:rPr>
        <w:t>Ulus T,</w:t>
      </w:r>
      <w:r>
        <w:rPr>
          <w:b w:val="false"/>
          <w:bCs w:val="false"/>
        </w:rPr>
        <w:t xml:space="preserve"> Isgandarov K, Yilmaz AS, Vasi I, Moghanchızadeh SH, Mutlu F. Predictors of new-onset atrial fibrillation in elderly patients with acute coronary syndrome undergoing percutaneous coronary intervention. Aging Clin Exp Res. 2018;30(12):1475-82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Ulus T,</w:t>
      </w:r>
      <w:r>
        <w:rPr>
          <w:b w:val="false"/>
          <w:bCs w:val="false"/>
        </w:rPr>
        <w:t xml:space="preserve"> Isgandarov K, Yilmaz AS, Uysal S, Vasi I, Dural M, Mutlu F. Monocyte to High-Density Lipoprotein Ratio Predicts Contrast-Induced Nephropathy in Patients with Acute Coronary Syndrome. Angiology. 2018;69(10):909-16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Ulus T,</w:t>
      </w:r>
      <w:r>
        <w:rPr>
          <w:b w:val="false"/>
          <w:bCs w:val="false"/>
        </w:rPr>
        <w:t xml:space="preserve"> Şenol U, Tahmazov S, Iskenderov K, Mutlu F, Çavuşoğlu Y. High-dose bolus tirofiban versus low-dose bolus in patients with acute coronary syndrome undergoing percutaneous coronary intervention. Turk Kardiyol Dern Ars. 2017;45(2):126-33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 w:val="false"/>
          <w:bCs w:val="false"/>
        </w:rPr>
        <w:t xml:space="preserve">Saydam F, Değirmenci İ, Birdane A, Özdemir M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Özbayer C, Çolak E, Ata N, Güneş HV. The CYP2C19*2 and CYP2C19*17 Polymorphisms play a Vital Role in Clopidogrel Responsiveness after Percutaneous Coronary Intervention: A Pharmacogenomics Study. Basic Clin Pharmacol Toxicol. 2017;121(1):29-36.</w:t>
      </w:r>
    </w:p>
    <w:p>
      <w:pPr>
        <w:pStyle w:val="GvdeMetni2"/>
        <w:numPr>
          <w:ilvl w:val="0"/>
          <w:numId w:val="2"/>
        </w:numPr>
        <w:spacing w:lineRule="auto" w:line="360"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bul HK, </w:t>
      </w:r>
      <w:r>
        <w:rPr>
          <w:bCs w:val="false"/>
        </w:rPr>
        <w:t>Ulus T,</w:t>
      </w:r>
      <w:r>
        <w:rPr>
          <w:b w:val="false"/>
          <w:bCs w:val="false"/>
        </w:rPr>
        <w:t xml:space="preserve"> Barcın C, Unlu M, Samedli S, Kose S. Electrocardiographic estimation of successful ablation site in patients with manifest inferior paraseptal accessory pathway. J Electrocardiol. 2016; 49: 132-8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2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2" w:hanging="0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2Char">
    <w:name w:val="Gövde Metni 2 Char"/>
    <w:qFormat/>
    <w:rPr>
      <w:b/>
      <w:bCs/>
      <w:sz w:val="24"/>
      <w:lang w:val="en-US"/>
    </w:rPr>
  </w:style>
  <w:style w:type="character" w:styleId="InternetLink">
    <w:name w:val="Hyperlink"/>
    <w:rPr>
      <w:color w:val="0033CC"/>
      <w:u w:val="single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GvdeMetni2">
    <w:name w:val="Gövde Metni 2"/>
    <w:basedOn w:val="Normal"/>
    <w:qFormat/>
    <w:pPr>
      <w:jc w:val="center"/>
    </w:pPr>
    <w:rPr>
      <w:b/>
      <w:bCs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23:00Z</dcterms:created>
  <dc:creator>Selma</dc:creator>
  <dc:description/>
  <cp:keywords/>
  <dc:language>en-US</dc:language>
  <cp:lastModifiedBy>TANER</cp:lastModifiedBy>
  <cp:lastPrinted>2015-09-16T10:16:00Z</cp:lastPrinted>
  <dcterms:modified xsi:type="dcterms:W3CDTF">2021-01-30T09:17:00Z</dcterms:modified>
  <cp:revision>12</cp:revision>
  <dc:subject/>
  <dc:title>ETİK KURULDA DEĞERLENDİRMEYE ALINACAK BAŞVURULAR VE BAŞVURUDA İSTENİLEN BELGELER</dc:title>
</cp:coreProperties>
</file>